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 04.02.2016 г.                                                                                           №  3а -п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плотины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дротехнического сооружения  пруд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умный труд Барковского муниципального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6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 ст.31  Федерального закона от 06.10.2003 г. № 131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», Устава Барковского муниципального образования администрация Барков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 плотины гидротехнического соору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а Разумный труд Барковского муниципального образования на 2016 год» (далее - Программа)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к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В.Фефёли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рк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04.02.2016г № 3а-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плотины  гидротехнического сооружения  пруда Разумный труд Барковского муниципального   образования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Обеспечение безопасности плотины  гидротехнического сооружения  пруда Разумный труд Барковского муниципального   образования на 2016 г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именуется -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Программы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рковского муниципального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рковского муниципального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исков возникновения чрезвычайных      ситуаций в результате аварий на плотине гидротехнического сооружения пру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в безопасное состояние плотины гидротехнического сооружения пру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возможного материального ущерба от аварий на плотине гидротехнического сооружения пруда , включая гибель людей, сельскохозяйственных животных, затопление сельскохозяйственных угод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Барковского муниципального образования -35,0 тыс.руб.(прогноз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уточнению в соответствии с решением Совета депутатов Барков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социально-экономической  эффективност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в безопасное состояние  плотины гидротехнического сооружения п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затоплений и  возможного материального ущерба  от  аварий на плотине гидротехнического сооружения пруд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территории Барковского муниципального образования в муниципальной собственности в поселке Разумный труд  находится плотина гидротехнического сооружения пруда Разумный труд  ,  в неудовлетворительном состоянии, уровень безопасности(опасны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эксплуатации  плотины  ГТС пруда оставляет более 35 лет. Данная  плотина ГТС пруда   имеет значительный износ. Отсутствие необходимых средств не позволяет содержать сооружение в надлежащем технически исправном состоянии, своевременно проводить профилактические и капитальные ремонты. Отсутствие деклараций безопасности ГТС не дает возможности постоянно отслеживать состояние сооружений и своевременно разрабатывать и выполнять мероприятия по поддержанию их в безопасном состоянии.  Плотина  ГТС находится в аварийном состоянии и в период весеннего половодья и дождевых паводков является источником  возможного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уются работы по  ремонту  тела  плотины , которое было частично размыто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целью Программы является снижение рисков возникнов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в результате аварий на плотине ГТС пруда, находящейся 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сновной цели Программы предлагается осуществить пу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в безопасное состояние плотины ГТС пруда  путем осуществления в полном объеме работ по ремонту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твращение возможного материального ущерба от аварий на плотине, включая гибель людей, сельскохозяйственных животных,  затопление сельскохозяйственных уго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и нанесение на карты населенных пунктов зон затопления в случае прорыва плотины, определение возможного материального ущер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целевыми индикативными показателями реализации Программы являются: приведение плотины в безопасное состоя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личина экономической эффективности зависит от степени опасности плотины ГТС пруда , объема выполняемых работ на плотине ГТС пруда и суммы средств местного бюджета, необходимой для приведения плотины ГТС пруда в безопасное состоя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СРОКИ 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грамма реализуется в 2016 году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решения поставленных задач Программой предусматриваются следующие мероприятия (приложения 1  к Программ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 ремонту плотины ГТС п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едусматривает проведение работ по  ремонту плот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С пруда, находящейся в муниципальной собственности. Указанная плотина ГТС пруда находятся в предельном (аварийном) и неработоспособном состоянии и представляет в случае аварии опасность для населения и объектов экономики Барковского муниципального образова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привести в технически исправное состояние  плотину ГТС пруда, обеспечить проведение работ по  ремонту плотины в  2016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й – 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ланируется за счет средств  местного бюджета. Общий объем финансирования составляет  35000,00 тыс.рубле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 мероприятий Программы планируется за счет 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35000,00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м распорядителем средств местного бюджета является администрация Барковского 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пределение расходов по мероприятиям Программы в разрезе источников финансирования приведены в приложении 1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РГАНИЗАЦИЯ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ее управление реализацией Программы осуществляет муниципальный заказчик – администрация  Барковского муниципального 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заказчик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ует деятельность исполнителей Программы в ходе ее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целевым использованием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анализ эффективности программ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учетом хода реализации Программы уточняет объем средств, необходимых для ее финансирования в 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езультате реализации Программы в 2016 году ожидается след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и социально-экономический эффек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в надежное и безопасное состояние плотины ГТС п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твращение возможного материального ущерба от аварий на плотине ГТС пруда , включая гибель людей, сельскохозяйственных животных,  затопления сельскохозяйственных уго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ков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В.Фефё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муниципальной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безопасности плотин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идротехнического сооружения  п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умный труд Барков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на 2016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ёмы финансирования по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27"/>
        <w:gridCol w:w="2219"/>
        <w:gridCol w:w="1843"/>
        <w:gridCol w:w="23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лотины ГТС пруда Разумный тр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к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ков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В.Фефёли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9:00Z</dcterms:created>
  <dc:creator>USER</dc:creator>
  <dc:description/>
  <cp:keywords/>
  <dc:language>en-US</dc:language>
  <cp:lastModifiedBy>USER</cp:lastModifiedBy>
  <cp:lastPrinted>2016-07-05T09:13:00Z</cp:lastPrinted>
  <dcterms:modified xsi:type="dcterms:W3CDTF">2016-07-05T06:14:00Z</dcterms:modified>
  <cp:revision>3</cp:revision>
  <dc:subject/>
  <dc:title/>
</cp:coreProperties>
</file>